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ampionato Nazionale Serie B, girone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sz w:val="12"/>
          <w:szCs w:val="12"/>
          <w:lang w:val="en-US" w:eastAsia="en-US"/>
        </w:rPr>
      </w:pPr>
      <w:r>
        <w:rPr>
          <w:rFonts w:cs="Book Antiqua" w:ascii="Book Antiqua" w:hAnsi="Book Antiqua"/>
          <w:b/>
          <w:sz w:val="12"/>
          <w:szCs w:val="1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5"/>
              <w:gridCol w:w="893"/>
              <w:gridCol w:w="2426"/>
              <w:gridCol w:w="404"/>
              <w:gridCol w:w="847"/>
              <w:gridCol w:w="2426"/>
              <w:gridCol w:w="348"/>
              <w:gridCol w:w="199"/>
              <w:gridCol w:w="347"/>
              <w:gridCol w:w="155"/>
              <w:gridCol w:w="155"/>
            </w:tblGrid>
            <w:tr>
              <w:trPr/>
              <w:tc>
                <w:tcPr>
                  <w:tcW w:w="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0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menica, 23 marzo 2014</w:t>
                  </w:r>
                </w:p>
              </w:tc>
              <w:tc>
                <w:tcPr>
                  <w:tcW w:w="8200" w:type="dxa"/>
                  <w:gridSpan w:val="10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5" w:type="dxa"/>
                  <w:gridSpan w:val="11"/>
                  <w:tcBorders/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  <w:szCs w:val="18"/>
                      </w:rPr>
                      <w:t>Rugby Sile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6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4:30   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8"/>
                        <w:szCs w:val="18"/>
                      </w:rPr>
                      <w:t>CUS Padova ASD</w:t>
                    </w:r>
                  </w:hyperlink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42900" cy="476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Volteco Ruggers Tarvisium</w:t>
                    </w:r>
                  </w:hyperlink>
                </w:p>
              </w:tc>
              <w:tc>
                <w:tcPr>
                  <w:tcW w:w="40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19100" cy="476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Fulvia Tour Rugby Villadose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76885" cy="3892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92" r="-7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TXT CUS Ferrara</w:t>
                    </w:r>
                  </w:hyperlink>
                </w:p>
              </w:tc>
              <w:tc>
                <w:tcPr>
                  <w:tcW w:w="40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Rugby Casale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76885" cy="3041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B.B.M. Rugby Bassano</w:t>
                    </w:r>
                  </w:hyperlink>
                </w:p>
              </w:tc>
              <w:tc>
                <w:tcPr>
                  <w:tcW w:w="40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447040" cy="476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0" t="-76" r="-8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Lyons R. Veneziamestre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:30   </w:t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00025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Rugby Paese</w:t>
                    </w:r>
                  </w:hyperlink>
                </w:p>
              </w:tc>
              <w:tc>
                <w:tcPr>
                  <w:tcW w:w="404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285115" cy="476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" t="-76" r="-12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75E92"/>
                        <w:sz w:val="18"/>
                      </w:rPr>
                      <w:t>Mirano 1957</w:t>
                    </w:r>
                  </w:hyperlink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CLASSIFICA ALL’11^ GIORNATA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</w:rPr>
        <w:t>Classifica</w:t>
      </w:r>
      <w:r>
        <w:rPr>
          <w:rFonts w:cs="Arial" w:ascii="Arial" w:hAnsi="Arial"/>
          <w:color w:val="333333"/>
          <w:sz w:val="18"/>
          <w:szCs w:val="18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"/>
        <w:gridCol w:w="450"/>
        <w:gridCol w:w="520"/>
        <w:gridCol w:w="1035"/>
        <w:gridCol w:w="2615"/>
        <w:gridCol w:w="644"/>
        <w:gridCol w:w="884"/>
        <w:gridCol w:w="460"/>
        <w:gridCol w:w="346"/>
        <w:gridCol w:w="460"/>
        <w:gridCol w:w="975"/>
        <w:gridCol w:w="576"/>
      </w:tblGrid>
      <w:tr>
        <w:trPr/>
        <w:tc>
          <w:tcPr>
            <w:tcW w:w="12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osizione</w:t>
              </w:r>
            </w:hyperlink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Squadra</w:t>
              </w:r>
            </w:hyperlink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unti</w:t>
              </w:r>
            </w:hyperlink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cate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V</w:t>
              </w:r>
            </w:hyperlink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N</w:t>
              </w:r>
            </w:hyperlink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</w:t>
              </w:r>
            </w:hyperlink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Pf:Ps</w:t>
              </w:r>
            </w:hyperlink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Diff.</w:t>
              </w:r>
            </w:hyperlink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1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Rugby Casale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1:205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6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3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342900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Volteco Ruggers Tarvisium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3:214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9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2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8511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Mirano 1957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3:256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7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4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Rugby Paese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3:234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5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19100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Fulvia Tour Rugby Villadose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:308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5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6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20002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Rugby Silea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9:270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1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8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47040" cy="476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Lyons R. Veneziamestre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2:294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2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7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476885" cy="389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TXT CUS Ferrara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1:337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7F7F7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6 </w:t>
            </w:r>
          </w:p>
        </w:tc>
      </w:tr>
      <w:tr>
        <w:trPr/>
        <w:tc>
          <w:tcPr>
            <w:tcW w:w="287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7"/>
              </w:rPr>
              <w:t>(10)</w:t>
            </w:r>
          </w:p>
        </w:tc>
        <w:tc>
          <w:tcPr>
            <w:tcW w:w="103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342900" cy="476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75E92"/>
                  <w:sz w:val="18"/>
                </w:rPr>
                <w:t>CUS Padova ASD</w:t>
              </w:r>
            </w:hyperlink>
          </w:p>
        </w:tc>
        <w:tc>
          <w:tcPr>
            <w:tcW w:w="64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 </w:t>
            </w:r>
          </w:p>
        </w:tc>
        <w:tc>
          <w:tcPr>
            <w:tcW w:w="884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 </w:t>
            </w:r>
          </w:p>
        </w:tc>
        <w:tc>
          <w:tcPr>
            <w:tcW w:w="34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 </w:t>
            </w:r>
          </w:p>
        </w:tc>
        <w:tc>
          <w:tcPr>
            <w:tcW w:w="460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 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9:346 </w:t>
            </w:r>
          </w:p>
        </w:tc>
        <w:tc>
          <w:tcPr>
            <w:tcW w:w="576" w:type="dxa"/>
            <w:tcBorders>
              <w:bottom w:val="single" w:sz="6" w:space="0" w:color="C0C0C0"/>
            </w:tcBorders>
            <w:shd w:fill="FFFFFF" w:val="clear"/>
            <w:tcMar>
              <w:top w:w="120" w:type="dxa"/>
              <w:left w:w="75" w:type="dxa"/>
              <w:bottom w:w="120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7 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">
    <w:name w:val="smal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6.jpe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7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8.png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www.federugby.it/index.php?option=com_joomleague&amp;func=showresultsrank&amp;p=57&amp;Itemid=662&amp;type=&amp;order=rank&amp;dir=ASC" TargetMode="External"/><Relationship Id="rId23" Type="http://schemas.openxmlformats.org/officeDocument/2006/relationships/hyperlink" Target="http://www.federugby.it/index.php?option=com_joomleague&amp;func=showresultsrank&amp;p=57&amp;Itemid=662&amp;type=&amp;order=name&amp;dir=ASC" TargetMode="External"/><Relationship Id="rId24" Type="http://schemas.openxmlformats.org/officeDocument/2006/relationships/hyperlink" Target="http://www.federugby.it/index.php?option=com_joomleague&amp;func=showresultsrank&amp;p=57&amp;Itemid=662&amp;type=&amp;order=points&amp;dir=DESC" TargetMode="External"/><Relationship Id="rId25" Type="http://schemas.openxmlformats.org/officeDocument/2006/relationships/hyperlink" Target="http://www.federugby.it/index.php?option=com_joomleague&amp;func=showresultsrank&amp;p=57&amp;Itemid=662&amp;type=&amp;order=won&amp;dir=DESC" TargetMode="External"/><Relationship Id="rId26" Type="http://schemas.openxmlformats.org/officeDocument/2006/relationships/hyperlink" Target="http://www.federugby.it/index.php?option=com_joomleague&amp;func=showresultsrank&amp;p=57&amp;Itemid=662&amp;type=&amp;order=draw&amp;dir=DESC" TargetMode="External"/><Relationship Id="rId27" Type="http://schemas.openxmlformats.org/officeDocument/2006/relationships/hyperlink" Target="http://www.federugby.it/index.php?option=com_joomleague&amp;func=showresultsrank&amp;p=57&amp;Itemid=662&amp;type=&amp;order=loss&amp;dir=DESC" TargetMode="External"/><Relationship Id="rId28" Type="http://schemas.openxmlformats.org/officeDocument/2006/relationships/hyperlink" Target="http://www.federugby.it/index.php?option=com_joomleague&amp;func=showresultsrank&amp;p=57&amp;Itemid=662&amp;type=&amp;order=goalsp&amp;dir=DESC" TargetMode="External"/><Relationship Id="rId29" Type="http://schemas.openxmlformats.org/officeDocument/2006/relationships/hyperlink" Target="http://www.federugby.it/index.php?option=com_joomleague&amp;func=showresultsrank&amp;p=57&amp;Itemid=662&amp;type=&amp;order=diff&amp;dir=DESC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hyperlink" Target="javascript:void(0);" TargetMode="External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hyperlink" Target="javascript:void(0);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hyperlink" Target="javascript:void(0);" TargetMode="External"/><Relationship Id="rId42" Type="http://schemas.openxmlformats.org/officeDocument/2006/relationships/image" Target="media/image9.png"/><Relationship Id="rId43" Type="http://schemas.openxmlformats.org/officeDocument/2006/relationships/image" Target="media/image4.jpeg"/><Relationship Id="rId44" Type="http://schemas.openxmlformats.org/officeDocument/2006/relationships/hyperlink" Target="javascript:void(0);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1.png"/><Relationship Id="rId47" Type="http://schemas.openxmlformats.org/officeDocument/2006/relationships/hyperlink" Target="javascript:void(0);" TargetMode="External"/><Relationship Id="rId48" Type="http://schemas.openxmlformats.org/officeDocument/2006/relationships/image" Target="media/image10.png"/><Relationship Id="rId49" Type="http://schemas.openxmlformats.org/officeDocument/2006/relationships/image" Target="media/image7.jpeg"/><Relationship Id="rId50" Type="http://schemas.openxmlformats.org/officeDocument/2006/relationships/hyperlink" Target="javascript:void(0);" TargetMode="External"/><Relationship Id="rId51" Type="http://schemas.openxmlformats.org/officeDocument/2006/relationships/image" Target="media/image11.png"/><Relationship Id="rId52" Type="http://schemas.openxmlformats.org/officeDocument/2006/relationships/image" Target="media/image5.jpeg"/><Relationship Id="rId53" Type="http://schemas.openxmlformats.org/officeDocument/2006/relationships/hyperlink" Target="javascript:void(0);" TargetMode="External"/><Relationship Id="rId54" Type="http://schemas.openxmlformats.org/officeDocument/2006/relationships/image" Target="media/image10.png"/><Relationship Id="rId55" Type="http://schemas.openxmlformats.org/officeDocument/2006/relationships/image" Target="media/image2.png"/><Relationship Id="rId56" Type="http://schemas.openxmlformats.org/officeDocument/2006/relationships/hyperlink" Target="javascript:void(0);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1:00Z</dcterms:created>
  <dc:creator>user</dc:creator>
  <dc:description/>
  <dc:language>en-US</dc:language>
  <cp:lastModifiedBy>Spartan</cp:lastModifiedBy>
  <dcterms:modified xsi:type="dcterms:W3CDTF">2014-03-26T09:21:00Z</dcterms:modified>
  <cp:revision>3</cp:revision>
  <dc:subject/>
  <dc:title/>
</cp:coreProperties>
</file>