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ampionato Nazionale Serie B, girone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enica, 30 marzo 2014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95"/>
            </w:tblGrid>
            <w:tr>
              <w:trPr/>
              <w:tc>
                <w:tcPr>
                  <w:tcW w:w="8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20" w:type="dxa"/>
                      <w:left w:w="75" w:type="dxa"/>
                      <w:bottom w:w="120" w:type="dxa"/>
                      <w:right w:w="75" w:type="dxa"/>
                    </w:tblCellMar>
                  </w:tblPr>
                  <w:tblGrid>
                    <w:gridCol w:w="594"/>
                    <w:gridCol w:w="893"/>
                    <w:gridCol w:w="2221"/>
                    <w:gridCol w:w="371"/>
                    <w:gridCol w:w="894"/>
                    <w:gridCol w:w="2222"/>
                    <w:gridCol w:w="326"/>
                    <w:gridCol w:w="200"/>
                    <w:gridCol w:w="326"/>
                    <w:gridCol w:w="155"/>
                    <w:gridCol w:w="155"/>
                  </w:tblGrid>
                  <w:tr>
                    <w:trPr/>
                    <w:tc>
                      <w:tcPr>
                        <w:tcW w:w="594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:30   </w:t>
                        </w:r>
                      </w:p>
                    </w:tc>
                    <w:tc>
                      <w:tcPr>
                        <w:tcW w:w="893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0" t="-236" r="-18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1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Rugby Casale</w:t>
                          </w:r>
                        </w:hyperlink>
                      </w:p>
                    </w:tc>
                    <w:tc>
                      <w:tcPr>
                        <w:tcW w:w="371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94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" cy="4768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5" t="-76" r="-105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2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CUS Padova ASD</w:t>
                          </w:r>
                        </w:hyperlink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200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:30   </w:t>
                        </w:r>
                      </w:p>
                    </w:tc>
                    <w:tc>
                      <w:tcPr>
                        <w:tcW w:w="893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5115" cy="4768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6" t="-76" r="-126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1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Mirano 1957</w:t>
                          </w:r>
                        </w:hyperlink>
                      </w:p>
                    </w:tc>
                    <w:tc>
                      <w:tcPr>
                        <w:tcW w:w="371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94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" cy="4768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05" t="-76" r="-105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2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Volteco Ruggers Tarvisium</w:t>
                          </w:r>
                        </w:hyperlink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00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:30   </w:t>
                        </w:r>
                      </w:p>
                    </w:tc>
                    <w:tc>
                      <w:tcPr>
                        <w:tcW w:w="893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768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0" t="-76" r="-8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1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Lyons R. Veneziamestre</w:t>
                          </w:r>
                        </w:hyperlink>
                      </w:p>
                    </w:tc>
                    <w:tc>
                      <w:tcPr>
                        <w:tcW w:w="371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94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885" cy="38925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6" t="-92" r="-7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2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TXT CUS Ferrara</w:t>
                          </w:r>
                        </w:hyperlink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00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:30   </w:t>
                        </w:r>
                      </w:p>
                    </w:tc>
                    <w:tc>
                      <w:tcPr>
                        <w:tcW w:w="893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1530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0" t="-236" r="-18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1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Rugby Silea</w:t>
                          </w:r>
                        </w:hyperlink>
                      </w:p>
                    </w:tc>
                    <w:tc>
                      <w:tcPr>
                        <w:tcW w:w="371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94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885" cy="30416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6" t="-118" r="-7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2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B.B.M. Rugby Bassano</w:t>
                          </w:r>
                        </w:hyperlink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200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:30   </w:t>
                        </w:r>
                      </w:p>
                    </w:tc>
                    <w:tc>
                      <w:tcPr>
                        <w:tcW w:w="893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885" cy="4768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6" t="-76" r="-76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1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Villorba Rugby</w:t>
                          </w:r>
                        </w:hyperlink>
                      </w:p>
                    </w:tc>
                    <w:tc>
                      <w:tcPr>
                        <w:tcW w:w="371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94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1530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0" t="-236" r="-18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22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color w:val="075E92"/>
                              <w:sz w:val="18"/>
                            </w:rPr>
                            <w:t>Rugby Paese</w:t>
                          </w:r>
                        </w:hyperlink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00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26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57" w:type="dxa"/>
                        <w:gridSpan w:val="11"/>
                        <w:tcBorders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urno di riposo:</w:t>
                        </w:r>
                        <w:r>
                          <w:rPr>
                            <w:sz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19100" cy="47688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86" t="-76" r="-86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Fulvia Tour Rugby Villado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CLASSIFICA DOPO LA 18</w:t>
      </w:r>
      <w:r>
        <w:rPr/>
        <w:t>^ GIORNATA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lassific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4"/>
              <w:gridCol w:w="444"/>
              <w:gridCol w:w="492"/>
              <w:gridCol w:w="1023"/>
              <w:gridCol w:w="2586"/>
              <w:gridCol w:w="602"/>
              <w:gridCol w:w="806"/>
              <w:gridCol w:w="374"/>
              <w:gridCol w:w="317"/>
              <w:gridCol w:w="374"/>
              <w:gridCol w:w="841"/>
              <w:gridCol w:w="562"/>
            </w:tblGrid>
            <w:tr>
              <w:trPr/>
              <w:tc>
                <w:tcPr>
                  <w:tcW w:w="131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color w:val="075E92"/>
                        <w:sz w:val="18"/>
                      </w:rPr>
                      <w:t>Posizione</w:t>
                    </w:r>
                  </w:hyperlink>
                </w:p>
              </w:tc>
              <w:tc>
                <w:tcPr>
                  <w:tcW w:w="10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color w:val="075E92"/>
                        <w:sz w:val="18"/>
                      </w:rPr>
                      <w:t>Squadra</w:t>
                    </w:r>
                  </w:hyperlink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color w:val="075E92"/>
                        <w:sz w:val="18"/>
                      </w:rPr>
                      <w:t>Punti</w:t>
                    </w:r>
                  </w:hyperlink>
                </w:p>
              </w:tc>
              <w:tc>
                <w:tcPr>
                  <w:tcW w:w="8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iocate</w:t>
                  </w:r>
                </w:p>
              </w:tc>
              <w:tc>
                <w:tcPr>
                  <w:tcW w:w="37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color w:val="075E92"/>
                        <w:sz w:val="18"/>
                      </w:rPr>
                      <w:t>V</w:t>
                    </w:r>
                  </w:hyperlink>
                </w:p>
              </w:tc>
              <w:tc>
                <w:tcPr>
                  <w:tcW w:w="3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color w:val="075E92"/>
                        <w:sz w:val="18"/>
                      </w:rPr>
                      <w:t>N</w:t>
                    </w:r>
                  </w:hyperlink>
                </w:p>
              </w:tc>
              <w:tc>
                <w:tcPr>
                  <w:tcW w:w="37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color w:val="075E92"/>
                        <w:sz w:val="18"/>
                      </w:rPr>
                      <w:t>P</w:t>
                    </w:r>
                  </w:hyperlink>
                </w:p>
              </w:tc>
              <w:tc>
                <w:tcPr>
                  <w:tcW w:w="8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color w:val="075E92"/>
                        <w:sz w:val="18"/>
                      </w:rPr>
                      <w:t>Pf:Ps</w:t>
                    </w:r>
                  </w:hyperlink>
                </w:p>
              </w:tc>
              <w:tc>
                <w:tcPr>
                  <w:tcW w:w="5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color w:val="075E92"/>
                        <w:sz w:val="18"/>
                      </w:rPr>
                      <w:t>Diff.</w:t>
                    </w:r>
                  </w:hyperlink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1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color w:val="075E92"/>
                        <w:sz w:val="18"/>
                      </w:rPr>
                      <w:t>Rugby Casal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:219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2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color w:val="075E92"/>
                        <w:sz w:val="18"/>
                      </w:rPr>
                      <w:t>Volteco Ruggers Tarvisium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8:238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4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color w:val="075E92"/>
                        <w:sz w:val="18"/>
                      </w:rPr>
                      <w:t>Rugby Paes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:243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3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85115" cy="476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6" t="-76" r="-12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color w:val="075E92"/>
                        <w:sz w:val="18"/>
                      </w:rPr>
                      <w:t>Mirano 1957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:291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5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19100" cy="4768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color w:val="075E92"/>
                        <w:sz w:val="18"/>
                      </w:rPr>
                      <w:t>Fulvia Tour Rugby Villados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:308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5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6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color w:val="075E92"/>
                        <w:sz w:val="18"/>
                      </w:rPr>
                      <w:t>Rugby Silea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:295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0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7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47040" cy="4768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color w:val="075E92"/>
                        <w:sz w:val="18"/>
                      </w:rPr>
                      <w:t>Lyons R. Veneziamestre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:302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6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8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885" cy="38925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6" t="-92" r="-7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color w:val="075E92"/>
                        <w:sz w:val="18"/>
                      </w:rPr>
                      <w:t>TXT CUS Ferrara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:361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2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10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color w:val="075E92"/>
                        <w:sz w:val="18"/>
                      </w:rPr>
                      <w:t>Villorba Rugby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:289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7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9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color w:val="075E92"/>
                        <w:sz w:val="18"/>
                      </w:rPr>
                      <w:t>CUS Padova ASD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:372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9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999999"/>
                      <w:sz w:val="17"/>
                    </w:rPr>
                    <w:t>(11)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885" cy="3041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color w:val="075E92"/>
                        <w:sz w:val="18"/>
                      </w:rPr>
                      <w:t>B.B.M. Rugby Bassano</w:t>
                    </w:r>
                  </w:hyperlink>
                </w:p>
              </w:tc>
              <w:tc>
                <w:tcPr>
                  <w:tcW w:w="6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06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:487</w:t>
                  </w:r>
                </w:p>
              </w:tc>
              <w:tc>
                <w:tcPr>
                  <w:tcW w:w="56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48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">
    <w:name w:val="smal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7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8.jpe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void(0);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federugby.it/index.php?option=com_joomleague&amp;func=showresultsrank&amp;p=57&amp;Itemid=662&amp;type=&amp;order=rank&amp;dir=ASC" TargetMode="External"/><Relationship Id="rId24" Type="http://schemas.openxmlformats.org/officeDocument/2006/relationships/hyperlink" Target="http://www.federugby.it/index.php?option=com_joomleague&amp;func=showresultsrank&amp;p=57&amp;Itemid=662&amp;type=&amp;order=name&amp;dir=ASC" TargetMode="External"/><Relationship Id="rId25" Type="http://schemas.openxmlformats.org/officeDocument/2006/relationships/hyperlink" Target="http://www.federugby.it/index.php?option=com_joomleague&amp;func=showresultsrank&amp;p=57&amp;Itemid=662&amp;type=&amp;order=points&amp;dir=DESC" TargetMode="External"/><Relationship Id="rId26" Type="http://schemas.openxmlformats.org/officeDocument/2006/relationships/hyperlink" Target="http://www.federugby.it/index.php?option=com_joomleague&amp;func=showresultsrank&amp;p=57&amp;Itemid=662&amp;type=&amp;order=won&amp;dir=DESC" TargetMode="External"/><Relationship Id="rId27" Type="http://schemas.openxmlformats.org/officeDocument/2006/relationships/hyperlink" Target="http://www.federugby.it/index.php?option=com_joomleague&amp;func=showresultsrank&amp;p=57&amp;Itemid=662&amp;type=&amp;order=draw&amp;dir=DESC" TargetMode="External"/><Relationship Id="rId28" Type="http://schemas.openxmlformats.org/officeDocument/2006/relationships/hyperlink" Target="http://www.federugby.it/index.php?option=com_joomleague&amp;func=showresultsrank&amp;p=57&amp;Itemid=662&amp;type=&amp;order=loss&amp;dir=DESC" TargetMode="External"/><Relationship Id="rId29" Type="http://schemas.openxmlformats.org/officeDocument/2006/relationships/hyperlink" Target="http://www.federugby.it/index.php?option=com_joomleague&amp;func=showresultsrank&amp;p=57&amp;Itemid=662&amp;type=&amp;order=goalsp&amp;dir=DESC" TargetMode="External"/><Relationship Id="rId30" Type="http://schemas.openxmlformats.org/officeDocument/2006/relationships/hyperlink" Target="http://www.federugby.it/index.php?option=com_joomleague&amp;func=showresultsrank&amp;p=57&amp;Itemid=662&amp;type=&amp;order=diff&amp;dir=DESC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hyperlink" Target="javascript:void(0);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4.jpeg"/><Relationship Id="rId36" Type="http://schemas.openxmlformats.org/officeDocument/2006/relationships/hyperlink" Target="javascript:void(0);" TargetMode="External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hyperlink" Target="javascript:void(0);" TargetMode="External"/><Relationship Id="rId40" Type="http://schemas.openxmlformats.org/officeDocument/2006/relationships/image" Target="media/image12.png"/><Relationship Id="rId41" Type="http://schemas.openxmlformats.org/officeDocument/2006/relationships/image" Target="media/image3.png"/><Relationship Id="rId42" Type="http://schemas.openxmlformats.org/officeDocument/2006/relationships/hyperlink" Target="javascript:void(0);" TargetMode="External"/><Relationship Id="rId43" Type="http://schemas.openxmlformats.org/officeDocument/2006/relationships/image" Target="media/image10.png"/><Relationship Id="rId44" Type="http://schemas.openxmlformats.org/officeDocument/2006/relationships/image" Target="media/image9.jpeg"/><Relationship Id="rId45" Type="http://schemas.openxmlformats.org/officeDocument/2006/relationships/hyperlink" Target="javascript:void(0);" TargetMode="External"/><Relationship Id="rId46" Type="http://schemas.openxmlformats.org/officeDocument/2006/relationships/image" Target="media/image10.png"/><Relationship Id="rId47" Type="http://schemas.openxmlformats.org/officeDocument/2006/relationships/image" Target="media/image1.png"/><Relationship Id="rId48" Type="http://schemas.openxmlformats.org/officeDocument/2006/relationships/hyperlink" Target="javascript:void(0);" TargetMode="External"/><Relationship Id="rId49" Type="http://schemas.openxmlformats.org/officeDocument/2006/relationships/image" Target="media/image10.png"/><Relationship Id="rId50" Type="http://schemas.openxmlformats.org/officeDocument/2006/relationships/image" Target="media/image5.jpeg"/><Relationship Id="rId51" Type="http://schemas.openxmlformats.org/officeDocument/2006/relationships/hyperlink" Target="javascript:void(0);" TargetMode="External"/><Relationship Id="rId52" Type="http://schemas.openxmlformats.org/officeDocument/2006/relationships/image" Target="media/image10.png"/><Relationship Id="rId53" Type="http://schemas.openxmlformats.org/officeDocument/2006/relationships/image" Target="media/image6.jpeg"/><Relationship Id="rId54" Type="http://schemas.openxmlformats.org/officeDocument/2006/relationships/hyperlink" Target="javascript:void(0);" TargetMode="External"/><Relationship Id="rId55" Type="http://schemas.openxmlformats.org/officeDocument/2006/relationships/image" Target="media/image11.png"/><Relationship Id="rId56" Type="http://schemas.openxmlformats.org/officeDocument/2006/relationships/image" Target="media/image8.jpeg"/><Relationship Id="rId57" Type="http://schemas.openxmlformats.org/officeDocument/2006/relationships/hyperlink" Target="javascript:void(0);" TargetMode="External"/><Relationship Id="rId58" Type="http://schemas.openxmlformats.org/officeDocument/2006/relationships/image" Target="media/image12.png"/><Relationship Id="rId59" Type="http://schemas.openxmlformats.org/officeDocument/2006/relationships/image" Target="media/image2.png"/><Relationship Id="rId60" Type="http://schemas.openxmlformats.org/officeDocument/2006/relationships/hyperlink" Target="javascript:void(0);" TargetMode="External"/><Relationship Id="rId61" Type="http://schemas.openxmlformats.org/officeDocument/2006/relationships/image" Target="media/image10.png"/><Relationship Id="rId62" Type="http://schemas.openxmlformats.org/officeDocument/2006/relationships/image" Target="media/image7.jpeg"/><Relationship Id="rId63" Type="http://schemas.openxmlformats.org/officeDocument/2006/relationships/hyperlink" Target="javascript:void(0);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5:00Z</dcterms:created>
  <dc:creator>user</dc:creator>
  <dc:description/>
  <dc:language>en-US</dc:language>
  <cp:lastModifiedBy>Spartan</cp:lastModifiedBy>
  <dcterms:modified xsi:type="dcterms:W3CDTF">2014-04-01T18:21:00Z</dcterms:modified>
  <cp:revision>3</cp:revision>
  <dc:subject/>
  <dc:title/>
</cp:coreProperties>
</file>